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профессиональной компетенции, результа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мей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становления соответствия уровня квалификации требованиям, предъявляемым к квалификационным категориям (первой или высшей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Ф.И.О. аттестуемого педагогического работника</w:t>
      </w:r>
      <w:r>
        <w:rPr/>
        <w:t>: ___________________________</w:t>
      </w:r>
    </w:p>
    <w:p>
      <w:pPr>
        <w:pStyle w:val="Normal"/>
        <w:jc w:val="both"/>
        <w:rPr/>
      </w:pPr>
      <w:r>
        <w:rPr>
          <w:u w:val="single"/>
        </w:rPr>
        <w:t>Должность: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лное наименование образовательного учреждения</w:t>
      </w:r>
      <w:r>
        <w:rPr/>
        <w:t>: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Стаж педагогической работы: </w:t>
      </w:r>
      <w:r>
        <w:rPr/>
        <w:t>_______</w:t>
      </w:r>
    </w:p>
    <w:p>
      <w:pPr>
        <w:pStyle w:val="Normal"/>
        <w:jc w:val="both"/>
        <w:rPr/>
      </w:pPr>
      <w:r>
        <w:rPr>
          <w:u w:val="single"/>
        </w:rPr>
        <w:t xml:space="preserve">Наличие квалификационной категории: </w:t>
      </w:r>
      <w:r>
        <w:rPr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явленная квалификационная категория: </w:t>
      </w:r>
      <w:r>
        <w:rPr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850"/>
        <w:gridCol w:w="851"/>
        <w:gridCol w:w="1701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ая шк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и реализации образовательных програм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и качество подготовки выпуск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результатам выпускных экзаменов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%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90% до 9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80% до 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енная успеваемость обучаю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результатам переводных экзаменов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%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80 до 9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75 до 8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неурочной деятельности педагогического работни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учащихся призеров, гран-при, лауреатов профессиональных конкурсных мероприятий  различных уровней* </w:t>
            </w:r>
            <w:r>
              <w:rPr>
                <w:bCs/>
              </w:rPr>
              <w:t>(баллы суммируются по количеству призеров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-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учащихся дипломантов профессиональных конкурсных мероприятий различных уровней* </w:t>
            </w:r>
            <w:r>
              <w:rPr>
                <w:bCs/>
              </w:rPr>
              <w:t>(баллы суммируются по количеству дипломантов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-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, Федеральный (Всероссий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бразовательного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ая деятельность обучающихс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 обучающихся в культурно-творческих мероприятия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пизодичес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оциумом (сотрудничество с образовательными учреждениями в т.ч. с дошкольными, СОШ, учреждениями культуры, других организаций) по организации мероприятий для обучающихся по проекту «Музыка для всех»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пизодичес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 обучающихс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мейстер проводит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современными педагогическими технологиям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современными педагогическими технологиями и методиками, применение их в практической профессиональной деятель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с использованием инновационных фор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пизодичес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образовательных програм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баллы суммируются по количеству програ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 реализация собственных разработанных авторских программ, прошедших независимую экспертизу, внешнее и внутреннее реценз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 реализация разработанных адаптированных рабочих образовательных  программ, прошедших внешнее и внутреннее реценз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боты с одаренными детьм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 разработка методик по выявлению творческих и профессиональных склонностей обучающихс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с использованием инновационных фор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пизодичес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фессионального исполнения педагогическим работником музыкального материала на уроках, зачетах, экзаменах, концерта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летних творческих лагерях и в профильных сменах по направлениям: «Музыка для всех», «Рисуем все», «Хореография», «Инструментальное исполнительство», «Вокально-хоровое пение», «Музыкальный фольклор» и т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ый, Федеральный (Всероссийский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ий, Муниципальный уровень (городской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онно-коммуникационных технологий в образовательном процессе (владение электронными музыкальными инструментами – цифровое фортепиано, синтезатор; владение нотными редакторами и др.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пизодичес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й вклад педагогического работника в повышение качества образов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ышение квалификации преподавателя, профессиональная переподготовка. Посещение семинаров и мастер-классов: </w:t>
            </w:r>
            <w:r>
              <w:rPr>
                <w:bCs/>
              </w:rPr>
              <w:t>(баллы суммируются по количеств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ъеме 100 часов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В объёме 72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ёме менее 72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, Мастер-классы (выезд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, Мастер-классы (в своем населенном пунк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звания лауреата, гран-при по итогам участия в профессиональных конкурсных мероприятиях различных уровней (лично преподавателя)*: </w:t>
            </w:r>
            <w:r>
              <w:rPr>
                <w:bCs/>
              </w:rPr>
              <w:t>(баллы суммируются по количеству дипл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-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вания дипломанта по итогам участия в профессиональных конкурсных мероприятиях различных уровней (лично преподавателя)*:</w:t>
            </w:r>
            <w:r>
              <w:rPr>
                <w:bCs/>
              </w:rPr>
              <w:t xml:space="preserve"> (баллы суммируются по количеству дипл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-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, Федеральный (Всероссий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е участие в концертно-выставочной  деятельности преподавателя </w:t>
            </w:r>
            <w:r>
              <w:rPr>
                <w:bCs/>
              </w:rPr>
              <w:t>(баллы не суммируются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, Федеральный (Всероссийский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. Участие педагогического работника в различных мероприятиях по распространению его опы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едагогического опы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ступления на конференциях, семинарах, педагогических чтениях, публичное представление собственных методик и проектов, проведение открытых уроков и мастер-классов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Федеральный окр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нск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публикаций, изданий, методических пособий. </w:t>
            </w:r>
            <w:r>
              <w:rPr>
                <w:bCs/>
              </w:rPr>
              <w:t>(баллы суммируются по количеству публикац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Федеральный округ), Республика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экспертных комиссий, в составе жюри конкурсов и фестивале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, Федеральный (Всеросс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Федеральный округ), Республика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методических объединений педагогических работников, рецензирование учебно-методических материал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, Региональный, Республика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(город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ации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 представлена в полном объеме, соответствует установленным требованиям, отражает изменения, отличается творческим подходом к подбору изложенного материала, форме, эстетики оформления, ведется с использованием электронных фор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 ведется в соответствии с установленными  треб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right="225" w:hanging="0"/>
        <w:contextualSpacing/>
        <w:rPr/>
      </w:pPr>
      <w:r>
        <w:rPr/>
      </w:r>
    </w:p>
    <w:p>
      <w:pPr>
        <w:pStyle w:val="Normal"/>
        <w:spacing w:before="0" w:after="0"/>
        <w:ind w:right="225" w:hanging="0"/>
        <w:contextualSpacing/>
        <w:rPr/>
      </w:pPr>
      <w:r>
        <w:rPr/>
        <w:t>* Оценка дистанционного участия преподавателей/учащихся из труднодоступных и отдаленных местностей Республики Саха (Якутия) производится как за очное участие. (Список утвержден ГБУ РС (Я) «Институт геокультурного развития»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pacing w:before="0" w:after="0"/>
        <w:ind w:right="509" w:hanging="0"/>
        <w:contextualSpacing/>
        <w:jc w:val="both"/>
        <w:rPr>
          <w:u w:val="single"/>
        </w:rPr>
      </w:pPr>
      <w:r>
        <w:rPr>
          <w:u w:val="single"/>
        </w:rPr>
        <w:t>0 баллов– отсутствует показатель результата или наблюдается отрицательная динамик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ополнительные баллы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ая шк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/получение высшего или среднего профессионального образования по профилю работы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систентура и стажиров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/получение дополнительного высшего или среднего профессионального образования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систентура и стажиров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государственных наград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Федеральный уровен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отраслевых наград и д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уровень Субъекта РФ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ченой степени, ученого з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ж работы </w:t>
            </w:r>
            <w:r>
              <w:rPr>
                <w:b/>
              </w:rPr>
              <w:t>по профилю работы,</w:t>
            </w:r>
            <w:r>
              <w:rPr/>
              <w:t xml:space="preserve"> по которой проходит аттестацию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0 и боле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0-29 л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-19 л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5-9 л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right="509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509" w:hanging="0"/>
        <w:contextualSpacing/>
        <w:jc w:val="both"/>
        <w:rPr/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</w:t>
      </w:r>
      <w:r>
        <w:rPr>
          <w:u w:val="single"/>
        </w:rPr>
        <w:t xml:space="preserve">преподавателя </w:t>
      </w:r>
      <w:r>
        <w:rPr/>
        <w:t>для установления соответствия уровня квалификации требованиям, предъявляемым к квалификационным категория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 первую – </w:t>
      </w:r>
      <w:r>
        <w:rPr>
          <w:u w:val="single"/>
        </w:rPr>
        <w:t>от 100 балл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ысшей </w:t>
      </w:r>
      <w:r>
        <w:rPr>
          <w:u w:val="single"/>
        </w:rPr>
        <w:t>– от 130 бал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количество набранных баллов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экспер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_________________________________(Расшифровка подписи)</w:t>
      </w:r>
    </w:p>
    <w:p>
      <w:pPr>
        <w:pStyle w:val="TextBody"/>
        <w:ind w:left="93" w:righ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3:00Z</dcterms:created>
  <dc:creator>com-1</dc:creator>
  <dc:description/>
  <cp:keywords/>
  <dc:language>en-US</dc:language>
  <cp:lastModifiedBy>kosta</cp:lastModifiedBy>
  <cp:lastPrinted>2017-04-07T13:16:00Z</cp:lastPrinted>
  <dcterms:modified xsi:type="dcterms:W3CDTF">2024-01-09T09:27:00Z</dcterms:modified>
  <cp:revision>64</cp:revision>
  <dc:subject/>
  <dc:title/>
</cp:coreProperties>
</file>